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200"/>
        <w:ind w:left="257" w:hanging="0"/>
        <w:jc w:val="center"/>
        <w:rPr/>
      </w:pPr>
      <w:r>
        <w:rPr>
          <w:rFonts w:cs="Arial" w:ascii="Arial" w:hAnsi="Arial"/>
          <w:b/>
          <w:color w:val="000000"/>
        </w:rPr>
        <w:t>G</w:t>
      </w:r>
      <w:r>
        <w:object w:dxaOrig="28581" w:dyaOrig="46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7pt;margin-top:0pt;width:38.2pt;height:57.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389667972" r:id="rId2"/>
        </w:object>
      </w:r>
      <w:r>
        <w:rPr>
          <w:rFonts w:cs="Arial" w:ascii="Arial" w:hAnsi="Arial"/>
          <w:b/>
          <w:color w:val="000000"/>
        </w:rPr>
        <w:t>overno do Estado do Rio Grande do Norte</w:t>
      </w:r>
    </w:p>
    <w:p>
      <w:pPr>
        <w:pStyle w:val="Normal"/>
        <w:snapToGrid w:val="false"/>
        <w:spacing w:lineRule="atLeast" w:line="200"/>
        <w:ind w:left="25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Secretaria de Estado da Educação e da Cultura - SEEC</w:t>
      </w:r>
    </w:p>
    <w:p>
      <w:pPr>
        <w:pStyle w:val="Normal"/>
        <w:snapToGrid w:val="false"/>
        <w:spacing w:lineRule="atLeast" w:line="200"/>
        <w:ind w:left="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UNIVERSIDADE DO ESTADO DO RIO GRANDE DO NORTE - UERN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200"/>
        <w:ind w:left="2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Faculdade de Ciências Exatas e Naturais – FANAT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tLeast" w:line="200"/>
        <w:ind w:left="25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</w:rPr>
        <w:t>CURSO: Ciência da Computação</w:t>
      </w:r>
    </w:p>
    <w:p>
      <w:pPr>
        <w:pStyle w:val="Normal"/>
        <w:ind w:left="25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ind w:left="-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6"/>
          <w:szCs w:val="26"/>
        </w:rPr>
        <w:t xml:space="preserve">TERMO DE COMPROMISSO DE MONOGRAFIA </w:t>
      </w:r>
    </w:p>
    <w:p>
      <w:pPr>
        <w:pStyle w:val="Normal"/>
        <w:ind w:left="-1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480"/>
        <w:ind w:left="-11" w:hanging="0"/>
        <w:rPr/>
      </w:pPr>
      <w:r>
        <w:rPr>
          <w:rFonts w:cs="Arial" w:ascii="Arial" w:hAnsi="Arial"/>
          <w:sz w:val="22"/>
        </w:rPr>
        <w:t>Eu, ________________________________________________________, professor(a)-orientador(a), portador de CPF ________________, neste ato assumo o compromisso de exercer as atividades de orientador(a) no semestre de______, junto ao orientando _________________________________________________ lotado no Curso de Ciência da Computação, com endereço _____________________________________________, e telefone ________________, portador de e-mail ______________________________, onde desta forma fico ciente das atividades tais como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mprir as atividades estabelecidas para orientação do trabalho até sua defesa em Banca Examinadora, bem como fazer cumprir os prazos estabelecidos para entrega das atividades;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mprir as disposições normativas inerentes ao Regulamento de Monografia e o Trabalho de Conclusão de Curso - TCC correspondente a seus critérios de avaliação, frequência e procedimentos de defesa;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unicar ao Chefe de Departamento quaisquer problemas referentes ao desenvolvimento do trabalho monográfico;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epositar a monografia no prazo estabelecido pelo calendário acadêmico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Ciente das condições supra mencionadas, assino o presente </w:t>
      </w:r>
      <w:r>
        <w:rPr>
          <w:rFonts w:cs="Arial" w:ascii="Arial" w:hAnsi="Arial"/>
          <w:b/>
          <w:sz w:val="22"/>
        </w:rPr>
        <w:t>TERMO DE COMPROMISSO,</w:t>
      </w:r>
      <w:r>
        <w:rPr>
          <w:rFonts w:cs="Arial" w:ascii="Arial" w:hAnsi="Arial"/>
          <w:sz w:val="22"/>
        </w:rPr>
        <w:t xml:space="preserve"> em 03 (três) vias, de igual forma e teor e para os mesmos fins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540" w:hanging="0"/>
        <w:rPr>
          <w:b w:val="false"/>
          <w:b w:val="false"/>
        </w:rPr>
      </w:pPr>
      <w:r>
        <w:rPr>
          <w:b w:val="false"/>
        </w:rPr>
        <w:t>Mossoró-RN, ______/______/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5118"/>
        <w:gridCol w:w="2048"/>
      </w:tblGrid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ind w:left="5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Professor(a) – Orientador (a)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ind w:left="540" w:hanging="0"/>
        <w:jc w:val="center"/>
        <w:rPr/>
      </w:pPr>
      <w:r>
        <w:rPr/>
      </w:r>
    </w:p>
    <w:p>
      <w:pPr>
        <w:pStyle w:val="TextBody"/>
        <w:ind w:left="540" w:hanging="0"/>
        <w:jc w:val="center"/>
        <w:rPr/>
      </w:pPr>
      <w:r>
        <w:rPr/>
      </w:r>
    </w:p>
    <w:tbl>
      <w:tblPr>
        <w:tblW w:w="71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5118"/>
      </w:tblGrid>
      <w:tr>
        <w:trPr/>
        <w:tc>
          <w:tcPr>
            <w:tcW w:w="2046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511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40"/>
              <w:ind w:left="54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entando (a)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1735" w:right="1448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37:00Z</dcterms:created>
  <dc:creator>Erick Augusto Pereira Caldas</dc:creator>
  <dc:description/>
  <cp:keywords/>
  <dc:language>en-US</dc:language>
  <cp:lastModifiedBy>Jetro Teodosio da Silva</cp:lastModifiedBy>
  <cp:lastPrinted>2017-07-19T11:36:00Z</cp:lastPrinted>
  <dcterms:modified xsi:type="dcterms:W3CDTF">2017-07-19T17:46:00Z</dcterms:modified>
  <cp:revision>4</cp:revision>
  <dc:subject/>
  <dc:title>FACULDADE DE CIÊNCIAS E TECNOLOGIA MATER CHRISTI</dc:title>
</cp:coreProperties>
</file>